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ИНФОРМАЦИЯ О ПРОИЗВОДСТВЕ И РЕАЛИЗАЦИИ ТЕПЛОВОЙ ЭНЕРГИИ                                                                                            ОАО «УГОЛЬНАЯ КОМПАНИЯ «СЕВЕРНЫЙ КУЗБАСС» НА 2012 г.</w:t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Ф от 30.12.2009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АО «Угольная компания «Северный Кузбасс» сообщает:</w:t>
      </w:r>
    </w:p>
    <w:p>
      <w:pPr>
        <w:pStyle w:val="Normal"/>
        <w:ind w:firstLine="720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99"/>
        <w:gridCol w:w="2820"/>
        <w:gridCol w:w="78"/>
        <w:gridCol w:w="2742"/>
        <w:gridCol w:w="157"/>
        <w:gridCol w:w="2899"/>
      </w:tblGrid>
      <w:tr>
        <w:trPr>
          <w:trHeight w:val="4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держание информации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1.01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1.07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1.09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Информация о ценах (тарифах) на регулируемые товары и услуги и надбавках к этим ценам (тарифам) – сведения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тепловую энергию (мощ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утв. Постановлением РЭК КО от 11.11.11 №23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4,82рубле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44 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 руб</w:t>
            </w:r>
          </w:p>
        </w:tc>
      </w:tr>
      <w:tr>
        <w:trPr>
          <w:trHeight w:val="3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передачу тепловой энергии (мощности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надбавках к ценам (тарифам) на тепловую энергию для потреби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об утвержденных тарифах регулируемых организаций на подключение к системе теплоснабжения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я об условиях, на которых осуществляется поставка регулируемых товаров и (или) оказание регулируемых услуг: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щественные условия догово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 договору  ОАО «Угольная компания «Северный Кузбасс» (Теплоснабжающая организация -ТСО) поставляет ОАО «СКЭК» (Потребитель) тепловую энергию в горячей воде с необходимыми параметрами для обеспечения теплом и горячей водой  поселка  шахта Березовская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Отопительный сезон начинается при устойчивом, в течение 5 суток , понижении температуры воздуха до 8ºС,а заканчивается при устойчивом повышении температуры наружного воздуха выше 8ºС  в течение 5 су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Границей раздела тепловых сетей между «ТСО» и «Потребителем» является задвижка в ТП-2 «ТСО» на отходящем трубопроводе «Потребителя». Задвижки на границе раздела находятся на балансе и обслуживании «ТС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 «ТСО» обязуется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1.Предоставить «Потребителю» тепловую энергию в горячей воде в соответствии с установленным планом потребления (Дополнительные соглашения к договор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2..Количество тепловой энергии для отопления изменяется от температуры наружного воздуха с отклонением отпуска тепла в течение суток не более 1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3..Температурный график прилагается к договору. Отклонение от температурного графика не более ±3ºС за расчетный период, при этом температура учитывается как среднесуточ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4.Предоставить график проведения плановых работ, уведомить «Потребителя» о начале и сроках перерывов в подаче тепловой энергии :за 3 дня с мая по октябрь при производстве плановых ремонтов, за 24 часа в любое время года при производстве внеплановых ремонтов, за исключением аварий на тепловых сет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5.Направлять  своего представителя для участия в оформлении актов о фактах и причинах нарушения договорных обязательств стор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 «ТСО»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Для проведения плановых работ по ремонту оборудования, после уведомления «Потребителя» за 3-е суток, сделать перерыв на срок до 25 суток(5 суток в течение месяца) в подаче тепловой энергии, для горячего водоснабжения в меж- отопительный период, с  последующим перерасче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2.Для принятия неотложных мер по предупреждению или ликвидации аварии отключить систему теплопотребления «Потребителя», с  последующим сообщением ему о причинах от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3.Предварительно, в соответствии с действующим законодательством, предупредить «Потребителя» и прекратить полностью или частично подачу теплоэнергии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) присоединения систем теплопотребления до прибора уч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) отказа допустить представителей  «ТСО» к системе тепло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) и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 «Потребитель»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1.Ежегодно, к началу отопительного сезона, приводить в готовность системы 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2.Заблаговременно уведомить о ремонте системы теплопотребления для своевременных финансовых ра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3.Выполнять в установленные сроки предписания представителей «ТСО» об устранении недостатков в устройстве, эксплуатации и обслуживании  систем тепло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4.Обеспечить доступ представителей «ТСО» к системам теплопотребления «Потребителя» для осуществления контро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. «Потребитель»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.1.Контролировать количество и параметры отпускаемой тепловой энергии, согласно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2.Требовать участия представителей «ТСО» в установлении факта и причин нарушения договорных обя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Порядок расчета  за использование «Потребителем тепловой энергии и горячей в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1.Учет отпускаемой теплоэнергии производится по приборам учета, установленным «ТСО». При отсутствии (неисправности) приборов учета, оплата за потребленную теплоэнергию производится согласно расчетных данных по среднемесячной температуре (договорные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2.«Потребитель» оплачивает потребляемую теплоэнергию по утвержденному РЭК тарифу на регулируем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3.»ТСО» выставляет на расчетный счет «Потребителя» платежное требование, которое подлежит исполнению без акцепта «Потребителя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об оплате окончательного  расчета за фактическое потребление тепловой энергии за предыдущий месяц и 6 % стоимости фактически потребленной теплоэнергии в предыдущем месяце, до 10 числа расчетного месяца. Сумма аванса определяется исходя из расчетного потребления  тепло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счет-фактура выписывается «ТСО» на основании данных приборов учета и направляется «Потребителю» через банк вместе   с платежным треб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«Потребитель» обязан дать  письменное распоряжение обслуживающим его банкам о списании денежных средств со своих счетов по требованию «ТСО» по обязательствам связанным с исполнением «Потребителем» условий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 окончательной оплате учитывается авансовый платеж, а «Потребитель» вправе зачесть сумму переплаты в счет следующего платежа (с предварительным уведомлением «ТСО» о зачете и указании суммы зачета и расчетного период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4.Оплата,по согласию сторон, может производится путем взаиморасчета, зачета требований, ценными бумагами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5.При несвоевременной оплате «Потребителем» за потребленную теплоэнергию «ТСО» вправе прекратить или ограничить подачу теплоэнергии  в установленном законодатель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. При несвоевременной оплате «Потребитель» выплачивает «ТСО» пеню в размере 0,5% от неоплаченной суммы за каждый день проср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.Ответственность стор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2.»ТСО» возмещает убытки фактически причиненные «Потребителю», при снижении по вине «ТСО» параметров теплоносителя, установленных настоящим договором. Размер убытков должен  подтверждаться документа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3.»ТСО» не  несет материальной ответственности перед «Потребителем» за снижение параметров теплоносителя и недоотпуск  теплоэнергии, вызванные следую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) стихийными яв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условиями ограничения или прекращения подачи теплоэнергии, предусмотренные договор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) ремонтные и аварийно-восстановитель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технические возможности «ТС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4.За самовольное подключение «Потребителем» систем теплопотребления или подключение их до приборов учета. «Потребитель» оплачивает 5-ти кратную стоимость, включая тарифную ,за количество тепловой энергии,потребленной сверх разрешенной договором максимальной часовой нагрузки, согласно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5. При соблюдении «ТСО» температурного графика подачи теплоносителя  с (установленными договором) параметрами   и снижении «Потребителем» температуры обратной сетевой воды воды более 8% от  предусмотренной  температурным графиком, «Потребитель» выплачивает «ТСО» в 5-ти кратном размере разность стоимости между возвращаемой теплоэнергией и теплоэнергией по  граф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6. «Потребитель» обязан оплачивать «ТСО» потери теплоносителя согласно показаниям приборов учета в 5-ти кратном разме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7.Все споры, возникшие при исполнении обязательств по договору, стороны разрешают путем переговоров, а при не достижении согласия -в Арбитражном суде Кемер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: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 заявки на подключение к системе теплоснабжения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перечень и формы документов, представляемых одновременно с заявкой на подключение к системе теплоснабжения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.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Сведения о финансово-хозяйственной деятельности, которые были учтены органом исполнительной власти субъекта РФ (органом местного самоуправления) при установлении тарифов и надбавок к тарифам на очередной период регулирования: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иде регулируемой деятельности (производство, передача и сбыт тепловой энергии)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изводство, передача и распределение пара и горячей воды (тепловой энергии)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ыручке от регулируемой деятельности (тыс. руб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 640,0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451,0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92,25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ебестоимости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 174,6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985,6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26,83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окупаемую тепловую энергию (мощ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1 144,45 с расходами по перевозке; в том числе  стоимость натурального топлива: 34 021,51; </w:t>
            </w:r>
            <w:r>
              <w:rPr>
                <w:rFonts w:cs="Times New Roman"/>
                <w:color w:val="FFFFFF"/>
              </w:rPr>
              <w:t xml:space="preserve">расход угля, т: 45 100,429; </w:t>
            </w:r>
            <w:r>
              <w:rPr>
                <w:rFonts w:cs="Times New Roman"/>
              </w:rPr>
              <w:t>Способ приобретения: покупка</w:t>
            </w:r>
            <w:r>
              <w:rPr>
                <w:rFonts w:cs="Times New Roman"/>
                <w:color w:val="FFFFFF"/>
              </w:rPr>
              <w:t xml:space="preserve"> стоимость, руб./т: 849,91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5 551,95 с расходами по перевозке; в том числе  стоимость натурального топлива: 38 372,73; </w:t>
            </w:r>
            <w:r>
              <w:rPr>
                <w:rFonts w:cs="Times New Roman"/>
                <w:color w:val="FFFFFF"/>
              </w:rPr>
              <w:t xml:space="preserve">расход угля, т: 45 100,429; </w:t>
            </w:r>
            <w:r>
              <w:rPr>
                <w:rFonts w:cs="Times New Roman"/>
              </w:rPr>
              <w:t>Способ приобретения: покупка</w:t>
            </w:r>
            <w:r>
              <w:rPr>
                <w:rFonts w:cs="Times New Roman"/>
                <w:color w:val="FFFFFF"/>
              </w:rPr>
              <w:t xml:space="preserve"> стоимость, руб./т: 849,91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</w:rPr>
              <w:t xml:space="preserve">46 602,23 с расходами по перевозке; в том числе  стоимость натурального топлива: 39 423,01; </w:t>
            </w:r>
            <w:r>
              <w:rPr>
                <w:rFonts w:cs="Times New Roman"/>
                <w:color w:val="FFFFFF"/>
              </w:rPr>
              <w:t>расход угля, т: 45 100,429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FFFF"/>
              </w:rPr>
              <w:t xml:space="preserve"> </w:t>
            </w:r>
            <w:r>
              <w:rPr>
                <w:rFonts w:cs="Times New Roman"/>
              </w:rPr>
              <w:t>Способ приобретения: покупка</w:t>
            </w:r>
            <w:r>
              <w:rPr>
                <w:rFonts w:cs="Times New Roman"/>
                <w:color w:val="FFFFFF"/>
              </w:rPr>
              <w:t xml:space="preserve"> стоимость, руб./т: 849,91.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898,98; объем приобретения, тыс.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:4224,68; средневзвешенная стоимость 1 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, руб.: 2,1064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898,98; объем приобретения, тыс.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:4224,68; средневзвешенная стоимость 1 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, руб.: 2,1064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 610,90; объем приобретения, тыс.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:4224,68; средневзвешенная стоимость 1 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, руб.: 2,27494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5,3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8,2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6,31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,1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,1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9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плату труда: 9 726,00страховые взносы: 3 356,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плату труда: 9 726,00страховые взносы: 3 356,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ы на оплату труда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9 726,00страховые взносы: 3 356,00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7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7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79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щепроизводственные (цеховые) рас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8,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8,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3,30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щехозяйственные (управленческие) рас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11,1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 062,7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2,72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рочие затраты  всего, в том числе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482,3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1,3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1,37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ремонт (капитальный и текущий) основных производственных средств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981,3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3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37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аловой прибыли от продажи товаров и услуг по регулируемому виду деятельности (тыс. руб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,4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,4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,42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становленной тепловой мощности (Гкал/ч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присоединенной нагрузке (Гкал/ч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объеме вырабатываемой регулируемой организацией тепловой энергии (тыс. Гкал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,571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,571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,5719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объеме покупаемой регулируемой организацией тепловой энергии (тыс. Гкал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,029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,029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,0290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технологических потерях тепловой энергии при передаче по тепловым сетям (процент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ротяженности магистральных сетей и тепловых вводов (в однотрубном исчислении) (км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ротяженности разводящих сетей (в однотрубном исчислении) (км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электростанций (штук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вых станций и котельных (штук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вых пунктов (штук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реднесписочной численности основного производственного персонала (человек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 удельном расходе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,0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,0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,06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 удельном расходе электрической энергии на единицу тепловой энергии, отпускаемой в тепловую сеть (кВт·ч/Гкал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35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35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354</w:t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удельном расходе холодной воды на единицу тепловой энергии, отпускаемой в тепловую сеть (куб. м/Гкал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6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6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6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цели инвестиционной програм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роках начала и окончания реализации инвестиционной програм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тветственные за теплоснабжение со стороны ОАО «Угольная компания «Северный Кузбасс», шахта Березовская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вный механик –Жидков Олег Владимирович тел  41 3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энергетик –Лапин Александр Сергеевич     тел 41  3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котельной-Мишин Василий Николаевич  тел 41 3-9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хнический директор                                         </w:t>
      </w:r>
    </w:p>
    <w:p>
      <w:pPr>
        <w:pStyle w:val="Normal"/>
        <w:ind w:firstLine="720"/>
        <w:rPr/>
      </w:pPr>
      <w:r>
        <w:rPr/>
        <w:t>ОАО «Угольная компания «Северный Кузбасс»                                                                                           И.И.Шемя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9:00Z</dcterms:created>
  <dc:creator>Ponomareva</dc:creator>
  <dc:description/>
  <cp:keywords/>
  <dc:language>en-US</dc:language>
  <cp:lastModifiedBy>user</cp:lastModifiedBy>
  <cp:lastPrinted>2011-03-01T10:47:00Z</cp:lastPrinted>
  <dcterms:modified xsi:type="dcterms:W3CDTF">2012-01-13T02:50:00Z</dcterms:modified>
  <cp:revision>3</cp:revision>
  <dc:subject/>
  <dc:title>В соответствии с Постановлением Правительства РФ от 30</dc:title>
</cp:coreProperties>
</file>